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2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编 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衡阳市社会科学基金项目结题报告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</w:tblGrid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1" w:hRule="exac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题时间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衡阳市社会科学规划办公室制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说明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此表请用电脑打印，单独装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封面方格内的“项目类别”是指立项时确定的重大项目、重点项目、一般项目和自筹经费项目等类别，“项目编号”是指立项时确定的分类编号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表一中的“成果形式”是指论文、著作或研究报告，请与立项时确定的成果形式保持一致。</w:t>
      </w:r>
      <w:r>
        <w:rPr>
          <w:rFonts w:ascii="仿宋_GB2312" w:hAnsi="仿宋_GB2312" w:cs="宋体;SimSun" w:eastAsia="仿宋_GB2312"/>
          <w:color w:val="FF0000"/>
          <w:sz w:val="30"/>
          <w:szCs w:val="30"/>
        </w:rPr>
        <w:t>“主要参加人员”是指参加项目实际研究工作并在发表成果上署名的人员。未署名人员不得在结题证书中体现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除此表外，还应同时报送结题材料。结题材料包括研究成果原件（或复印件）及其佐证材料。所有结题材料装订在一起，均须编号（与表一、表三中的“材料编号”保持一致），并配上封面和目录。公开发表的论文成果，要提供所载报刊的封面、目录（报头）和正文的复印件。此表和结题材料均为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规格，一式一份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项目负责人所在单位要在表三中签署意见并加盖公章。高校、党校由科研管理部门签署意见，没有科研管理部门的则由单位签署意见。主要就“是否完成课题任务”或“是否同意结题”签署意见。</w:t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7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表一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122"/>
        <w:gridCol w:w="1279"/>
        <w:gridCol w:w="666"/>
        <w:gridCol w:w="395"/>
        <w:gridCol w:w="295"/>
        <w:gridCol w:w="785"/>
        <w:gridCol w:w="626"/>
        <w:gridCol w:w="576"/>
        <w:gridCol w:w="598"/>
        <w:gridCol w:w="98"/>
        <w:gridCol w:w="982"/>
        <w:gridCol w:w="720"/>
      </w:tblGrid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成果名称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 形 态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 xml:space="preserve">出版物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打印稿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手稿或其复印件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正常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提前 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延期   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申请撤销或中止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发表、出版刊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卷期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及主要参加人员简况</w:t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</w:t>
            </w:r>
          </w:p>
          <w:p>
            <w:pPr>
              <w:pStyle w:val="Normal"/>
              <w:jc w:val="center"/>
              <w:rPr/>
            </w:pPr>
            <w:r>
              <w:rPr/>
              <w:t>结题证书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520"/>
        <w:rPr/>
      </w:pPr>
      <w:r>
        <w:rPr/>
        <w:t>表二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  <w:tab/>
            </w:r>
            <w:r>
              <w:rPr/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成果概要</w:t>
            </w:r>
            <w:r>
              <w:rPr>
                <w:rFonts w:ascii="仿宋_GB2312" w:hAnsi="仿宋_GB2312" w:cs="宋体;SimSun" w:eastAsia="仿宋_GB2312"/>
                <w:sz w:val="24"/>
              </w:rPr>
              <w:t>（综合介绍其主要观点、内容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</w:tbl>
    <w:p>
      <w:pPr>
        <w:pStyle w:val="Normal"/>
        <w:ind w:firstLine="7585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表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0"/>
        <w:gridCol w:w="1248"/>
        <w:gridCol w:w="1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研究成果社会反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转载摘要引用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获奖推广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处所、授奖推广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材料编号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应用前景预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3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6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530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38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950" w:hanging="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52:00Z</dcterms:created>
  <dc:creator>*</dc:creator>
  <dc:description/>
  <cp:keywords/>
  <dc:language>en-US</dc:language>
  <cp:lastModifiedBy>Sky123.Org</cp:lastModifiedBy>
  <dcterms:modified xsi:type="dcterms:W3CDTF">2014-11-27T03:19:00Z</dcterms:modified>
  <cp:revision>35</cp:revision>
  <dc:subject/>
  <dc:title>衡阳市社会科学基金项目结题报告</dc:title>
</cp:coreProperties>
</file>