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研究成果概要”专页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24"/>
        </w:rPr>
        <w:t>（此专页须报送纸质文稿一份，同时报送电子稿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                                    成果形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姓名及其单位、职称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研究成果概要</w:t>
      </w:r>
      <w:r>
        <w:rPr>
          <w:rFonts w:ascii="仿宋_GB2312" w:hAnsi="仿宋_GB2312" w:cs="宋体;SimSun" w:eastAsia="仿宋_GB2312"/>
          <w:sz w:val="24"/>
        </w:rPr>
        <w:t>（综合介绍其主要观点、内容，限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以内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3:00Z</dcterms:created>
  <dc:creator>tanca</dc:creator>
  <dc:description/>
  <cp:keywords/>
  <dc:language>en-US</dc:language>
  <cp:lastModifiedBy>Sky123.Org</cp:lastModifiedBy>
  <cp:lastPrinted>2009-05-26T15:44:00Z</cp:lastPrinted>
  <dcterms:modified xsi:type="dcterms:W3CDTF">2014-11-27T03:21:00Z</dcterms:modified>
  <cp:revision>5</cp:revision>
  <dc:subject/>
  <dc:title>“研究成果概要”专页</dc:title>
</cp:coreProperties>
</file>