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6"/>
          <w:szCs w:val="36"/>
        </w:rPr>
        <w:t>衡阳市社会科学基金项目延期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748"/>
        <w:gridCol w:w="30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编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已拨付经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 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原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延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题时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进展情况、延期结题原因、延期之后是否可以结       题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社科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划办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楷体_GB2312" w:hAnsi="楷体_GB2312" w:eastAsia="楷体_GB2312"/>
          <w:sz w:val="24"/>
        </w:rPr>
        <w:t>项目延期结题时间在原定结题时间基础之上不超过一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4:00Z</dcterms:created>
  <dc:creator>tanca</dc:creator>
  <dc:description/>
  <cp:keywords/>
  <dc:language>en-US</dc:language>
  <cp:lastModifiedBy>tanca</cp:lastModifiedBy>
  <cp:lastPrinted>2009-05-26T15:44:00Z</cp:lastPrinted>
  <dcterms:modified xsi:type="dcterms:W3CDTF">2009-05-26T08:04:00Z</dcterms:modified>
  <cp:revision>8</cp:revision>
  <dc:subject/>
  <dc:title>衡阳市社会科学基金项目延期结题申请表</dc:title>
</cp:coreProperties>
</file>